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lang w:val="ro-RO"/>
        </w:rPr>
        <w:t>Anexa nr. 1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tructura sportivă ..................</w:t>
        <w:br/>
        <w:t>Nr. ......... din ...................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br/>
      </w:r>
      <w:r>
        <w:rPr>
          <w:rFonts w:cs="Arial" w:ascii="Arial" w:hAnsi="Arial"/>
          <w:b/>
          <w:lang w:val="ro-RO"/>
        </w:rPr>
        <w:t>                           CERERE DE FINANŢARE-CADRU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br/>
      </w:r>
      <w:r>
        <w:rPr>
          <w:rFonts w:cs="Arial" w:ascii="Arial" w:hAnsi="Arial"/>
          <w:lang w:val="ro-RO"/>
        </w:rPr>
        <w:t>    </w:t>
      </w:r>
      <w:r>
        <w:rPr>
          <w:rFonts w:cs="Arial" w:ascii="Arial" w:hAnsi="Arial"/>
          <w:b/>
          <w:lang w:val="ro-RO"/>
        </w:rPr>
        <w:t>A. Date privind structura sportivă</w:t>
        <w:br/>
      </w:r>
      <w:r>
        <w:rPr>
          <w:rFonts w:cs="Arial" w:ascii="Arial" w:hAnsi="Arial"/>
          <w:lang w:val="ro-RO"/>
        </w:rPr>
        <w:t>    1. Denumirea structurii sportive .........................................</w:t>
        <w:br/>
        <w:t>    2. Adresa ................................................................</w:t>
        <w:br/>
        <w:t>    3. Certificat de identitate sportivă nr. .................................</w:t>
        <w:br/>
        <w:t>    4. Cont nr. ................., deschis la ................................</w:t>
        <w:br/>
        <w:t>    5. Cod fiscal ............................................................</w:t>
        <w:br/>
        <w:t>    6. Alte date de identificare: ............................................</w:t>
        <w:br/>
        <w:t>    Telefon ................... Fax ..........................................</w:t>
        <w:br/>
        <w:t>    E-mail .................. Web ............................................</w:t>
        <w:br/>
        <w:t>    7. Echipa responsabilă de derularea proiectului (numele şi prenumele, funcţia în cadrul structurii sportive, telefon) ..............................................................</w:t>
        <w:br/>
        <w:t>    7.1. Coordonator .........................................................</w:t>
        <w:br/>
        <w:t>    7.2. Responsabil financiar ...............................................</w:t>
        <w:br/>
        <w:t>    7.3. Responsabil cu probleme tehnice .....................................</w:t>
        <w:br/>
        <w:t>    7.4. Alţi membri, după caz ...............................................</w:t>
        <w:br/>
        <w:t>    </w:t>
      </w:r>
      <w:r>
        <w:rPr>
          <w:rFonts w:cs="Arial" w:ascii="Arial" w:hAnsi="Arial"/>
          <w:b/>
          <w:lang w:val="ro-RO"/>
        </w:rPr>
        <w:t>B. Date privind proiectul</w:t>
        <w:br/>
      </w:r>
      <w:r>
        <w:rPr>
          <w:rFonts w:cs="Arial" w:ascii="Arial" w:hAnsi="Arial"/>
          <w:lang w:val="ro-RO"/>
        </w:rPr>
        <w:t>    1. Denumirea proiectului .................................................</w:t>
        <w:br/>
        <w:t>    2. Scopul ................................................................</w:t>
        <w:br/>
        <w:t>    3. Obiective specifice ...................................................</w:t>
        <w:br/>
        <w:t>    4. Activităţi/acţiuni din cadrul proiectului .............................</w:t>
        <w:br/>
        <w:t>    5. Perioada de derulare/acţiune/activitate ...............................</w:t>
        <w:br/>
        <w:t>    6. Locul de desfăşurare/acţiune/activitate ...............................</w:t>
        <w:br/>
        <w:t>    7. Participanţi (numărul şi structura)/acţiune/activitate ................</w:t>
        <w:br/>
        <w:t>    8. Costurile estimate ale proiectului (se va detalia pe acţiuni/activităţi, categorii de cheltuieli şi surse de finanţare), conform tabelului de mai jo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           </w:t>
      </w:r>
      <w:r>
        <w:rPr>
          <w:rFonts w:cs="Arial" w:ascii="Arial" w:hAnsi="Arial"/>
          <w:b/>
          <w:lang w:val="ro-RO"/>
        </w:rPr>
        <w:tab/>
        <w:tab/>
        <w:tab/>
        <w:tab/>
        <w:tab/>
        <w:tab/>
        <w:tab/>
        <w:tab/>
        <w:tab/>
        <w:t xml:space="preserve">  -Lei (Ron)-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43"/>
        <w:gridCol w:w="1843"/>
        <w:gridCol w:w="1579"/>
      </w:tblGrid>
      <w:tr>
        <w:trPr>
          <w:trHeight w:val="5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cr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gramul, proiectul, acţiunea/activitatea, categoriile de cheltuieli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aloarea totală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n care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uma solicitată din fonduri publi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Venituri proprii ale structurii sporti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. Programul 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Arial" w:hAnsi="Arial"/>
                <w:lang w:val="ro-RO"/>
              </w:rPr>
              <w:t>Total 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oiectul 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cţiunea/activitatea 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val="ro-RO"/>
              </w:rPr>
              <w:t xml:space="preserve">Total 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val="ro-RO"/>
              </w:rPr>
              <w:t>din care 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(se detaliază pe categorii de cheltuieli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</w:t>
            </w:r>
            <w:r>
              <w:rPr>
                <w:rFonts w:cs="Arial" w:ascii="Arial" w:hAnsi="Arial"/>
                <w:lang w:val="ro-RO"/>
              </w:rPr>
              <w:t>1.2 Acţiunea/activitatea 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val="ro-RO"/>
              </w:rPr>
              <w:t xml:space="preserve">Total 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val="ro-RO"/>
              </w:rPr>
              <w:t>din care 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(se detaliază pe categorii de cheltuie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                                            </w:t>
      </w:r>
      <w:r>
        <w:rPr>
          <w:rFonts w:cs="Arial" w:ascii="Arial" w:hAnsi="Arial"/>
          <w:lang w:val="ro-RO"/>
        </w:rPr>
        <w:br/>
        <w:t xml:space="preserve">    *) Categoriile de cheltuieli ce se pot finanţa din fonduri publice pentru proiecte sunt cele prevăzute în Normele privind reglementarea unor probleme financiare în activitatea sportivă, aprobate prin </w:t>
      </w:r>
      <w:bookmarkStart w:id="0" w:name="REF6"/>
      <w:bookmarkEnd w:id="0"/>
      <w:r>
        <w:rPr>
          <w:rFonts w:cs="Arial" w:ascii="Arial" w:hAnsi="Arial"/>
          <w:lang w:val="ro-RO"/>
        </w:rPr>
        <w:t>Hotărârea Guvernului nr. 1447/20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    </w:t>
      </w:r>
      <w:r>
        <w:rPr>
          <w:rFonts w:cs="Arial" w:ascii="Arial" w:hAnsi="Arial"/>
          <w:b/>
          <w:lang w:val="ro-RO"/>
        </w:rPr>
        <w:t>C. Resurse umane şi financiare ale structurii sportive, angrenate în realizarea acţiunilor/activităţilor din cadrul proiectulu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lang w:val="ro-RO"/>
        </w:rPr>
        <w:t>    </w:t>
      </w:r>
      <w:r>
        <w:rPr>
          <w:rFonts w:cs="Arial" w:ascii="Arial" w:hAnsi="Arial"/>
          <w:lang w:val="ro-RO"/>
        </w:rPr>
        <w:t>1. Resurse umane</w:t>
        <w:br/>
        <w:t>    1.1. Număr de personal salariat - total ..................................,</w:t>
        <w:br/>
        <w:t>    din care antrenori (pentru cluburile sportive) ............................</w:t>
        <w:br/>
        <w:t>    1.2. Număr de secţii pe ramură de sport (pentru cluburile sportive) .......</w:t>
        <w:br/>
        <w:t>    1.3. Număr de sportivi legitimaţi pe secţii ...............................</w:t>
        <w:br/>
        <w:t>    1.4. Număr de cluburi sportive afiliate la asociaţia pe ramură de sport judeţeană/a municipiului Bucureşti ...............................................</w:t>
        <w:br/>
        <w:t>    1.5. Număr de asociaţii fără personalitate juridică afiliate la asociaţia pe ramură de sport judeţeană/a municipiului Bucureşti ....................................................</w:t>
        <w:br/>
        <w:t>    2. Resurse financiare</w:t>
        <w:br/>
        <w:t>    2.1. Venituri proprii realizate în anul precedent - total ........ lei (RON),</w:t>
        <w:br/>
        <w:t>    din care:</w:t>
        <w:br/>
        <w:t>    - donaţii, sponsorizări ......................... lei (RON)</w:t>
        <w:br/>
        <w:t>    - venituri din activităţi economice (închirieri, prestări de servicii, reclamă, publicitate etc.).................... lei (RON)</w:t>
        <w:br/>
        <w:t>    - cotizaţii, taxe, penalităţi etc. ................... lei (RON)</w:t>
        <w:br/>
        <w:t>    - alte venituri .................... lei (RON)</w:t>
        <w:br/>
        <w:t>    2.2. Venituri proprii estimate a se realiza în anul curent - total .............. lei (RON),</w:t>
        <w:br/>
        <w:t>    din care:</w:t>
        <w:br/>
        <w:t>    - donaţii, sponsorizări .................. lei (RON)</w:t>
        <w:br/>
        <w:t>    - venituri din activităţi economice (prestări de servicii, închirieri, reclamă, publicitate etc.) ............... lei (RON)</w:t>
        <w:br/>
        <w:t>    - cotizaţii, taxe, penalităţi etc. ................. lei (RON)</w:t>
        <w:br/>
        <w:t>    - alte venituri ................ lei (RON)</w:t>
        <w:br/>
        <w:t>    </w:t>
      </w:r>
      <w:r>
        <w:rPr>
          <w:rFonts w:cs="Arial" w:ascii="Arial" w:hAnsi="Arial"/>
          <w:b/>
          <w:lang w:val="ro-RO"/>
        </w:rPr>
        <w:t>D. La prezenta cerere de finanţare se anexează în mod obligatoriu următoarele documente:</w:t>
      </w:r>
      <w:r>
        <w:rPr>
          <w:rFonts w:cs="Arial" w:ascii="Arial" w:hAnsi="Arial"/>
          <w:lang w:val="ro-RO"/>
        </w:rPr>
        <w:br/>
        <w:t>    1. raport de activitate, cuprinzând datele relevante pentru susţinerea cererii de finanţare;</w:t>
        <w:br/>
        <w:t xml:space="preserve">    2. declaraţia de imparţialitate, în conformitate cu anexa la </w:t>
      </w:r>
      <w:bookmarkStart w:id="1" w:name="REF7"/>
      <w:bookmarkEnd w:id="1"/>
      <w:r>
        <w:rPr>
          <w:rFonts w:cs="Arial" w:ascii="Arial" w:hAnsi="Arial"/>
          <w:lang w:val="ro-RO"/>
        </w:rPr>
        <w:t>Legea nr. 350/2005;</w:t>
        <w:br/>
        <w:t>    3. declaraţie conform modelului de mai jos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olicitant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Reprezentantul legal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mnătură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prezentant financiar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Semnătură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AŢI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>  </w:t>
        <w:tab/>
        <w:t>Subsemnaţii ........................................., reprezentanţi legali ai structurii sportive ................................, declarăm pe propria răspundere, cunoscând prevederile art. 326 din Codul penal cu privire la falsul în declaraţii, că structura sportivă pe care o reprezentăm îndeplineşte condiţiile prevăzute de Ordinul ministrului tineretului şi sportului nr. 664/2018 privind finanţarea din fonduri publice a proiectelor sportive, respectiv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este structură sportivă recunoscută în condiţiile legi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a publicat, în extras, raportul de activitate şi situaţia financiară pe anul ........... în Monitorul Oficial al României, Partea a IV-a, nr. .............; a înregistrat raportul de activitate în Registrul naţional al persoanelor juridice fără scop patrimonial cu nr. ..........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nu are obligaţii de plată exigibile şi nu este în litigiu cu instituţia finanţatoar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nu are obligaţii de plată exigibile privind impozitele şi taxele către stat, precum şi contribuţiile către asigurările sociale de sta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informaţiile furnizate instituţiei finanţatoare în vederea obţinerii finanţării sunt veridic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nu se află în situaţia de nerespectare a dispoziţiilor statutare, a actelor constitutive şi a regulamentelor propri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se obligă să participe cu o contribuţie financiară de minimum 10% din valoarea totală a finanţări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nu face obiectul unei proceduri de dizolvare sau de lichidare şi nu se află în stare de dizolvare ori de lichidare, în conformitate cu prevederile legale în vigoar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nu beneficiază de un alt contract de finanţare din fonduri publice pentru acelaşi proiect de la aceeaşi autoritate finanţatoare în cursul anului fiscal curent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)nu a beneficiat/a beneficiat în anul fiscal în curs de finanţare nerambursabilă de la instituţia .........................., în sumă de .......................... le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 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Data ....................</w:t>
        <w:br/>
        <w:t>           Reprezentanţi legali:</w:t>
        <w:br/>
        <w:t>  ........................................</w:t>
        <w:br/>
        <w:t> (numele, prenumele, funcţia, semnătura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anchor">
    <w:name w:val="panc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38:00Z</dcterms:created>
  <dc:creator>Crina Sim</dc:creator>
  <dc:description/>
  <cp:keywords/>
  <dc:language>en-US</dc:language>
  <cp:lastModifiedBy>CJT Tiberiu Stoia</cp:lastModifiedBy>
  <cp:lastPrinted>2015-05-04T15:19:00Z</cp:lastPrinted>
  <dcterms:modified xsi:type="dcterms:W3CDTF">2022-01-19T13:30:00Z</dcterms:modified>
  <cp:revision>15</cp:revision>
  <dc:subject/>
  <dc:title/>
</cp:coreProperties>
</file>